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gleich zwischen Zeppelin-Luftschiffen und Schütte-Lanz-Luftschiff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r äußeren For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93345</wp:posOffset>
            </wp:positionV>
            <wp:extent cx="4989195" cy="3464560"/>
            <wp:effectExtent l="0" t="0" r="0" b="0"/>
            <wp:wrapTight wrapText="bothSides">
              <wp:wrapPolygon edited="0">
                <wp:start x="-39" y="0"/>
                <wp:lineTo x="-39" y="21535"/>
                <wp:lineTo x="21599" y="21535"/>
                <wp:lineTo x="2159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hen Sie sich die beiden Luftschiffe und ihre äußere Gestalt aufmerksam an. Vergleichen Sie die Konstruktionsmerkmale von Bug bis Heck und erstellen Sie eine zweispaltige Liste zum Typenvergle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Sehe Dir die beiden Luftschiffe und ihre äußere Gestalt aufmerksam an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Vergleiche die Konstruktionsmerkmale von Bug bis Heck und erstellen eine zweispaltige Liste zum Typenvergleich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30"/>
        <w:gridCol w:w="330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iede im Bil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ütte-Lanz SL 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ppelin „Schwaben“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des Flugkörper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was gewölbte stromlinienartige Langform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de Form, ohne Berücksichtigung der Luftströmung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hängung der Steuerkanz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kanzel am Flugkörper angebracht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kanzel aufgehängt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hängung der Motorengondel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wärts und unterhalb des Flugkörpers, im gleichen Abstand zur Kanz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n Seiten des Flugkörpers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ringung der Höhenru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Verlängerung der Stabilisierungsflächen angebracht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halb der Stabilisierungsflächen angebracht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ringung der Seitenru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Verlängerung der Stabilisierungsflächen angebracht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halb der Stabilisierungsflächen, an der Seite des Höhenruders  angebrac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: Zu vertiefenden Vergleichen wird auf T1 verwiesen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0:00Z</dcterms:created>
  <dc:creator>Administrator</dc:creator>
  <dc:description/>
  <cp:keywords/>
  <dc:language>en-US</dc:language>
  <cp:lastModifiedBy>pc</cp:lastModifiedBy>
  <dcterms:modified xsi:type="dcterms:W3CDTF">2010-02-17T22:55:00Z</dcterms:modified>
  <cp:revision>7</cp:revision>
  <dc:subject/>
  <dc:title>AB1</dc:title>
</cp:coreProperties>
</file>