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ersuchsfahrt von SL 1 am 13. April 191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wertung der Barographenkur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1385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802" r="24025" b="5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ine Besonderheit liegt in der Fahrt vom  13. April 1912. Erläutern Sie diese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schreiben Sie an Hand des Kurvenverlaufs die Phasen der Fahrt von SL 1 an diesem Ta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suchen Sie, einen zeitlichen Verlauf mit in Ihre Darstellung einzubeziehen. Nehmen Sie Eintragung in dem Verzeichnis der Fahrten von SL 1 zu Hilfe (T2b1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11:00Z</dcterms:created>
  <dc:creator>Administrator</dc:creator>
  <dc:description/>
  <cp:keywords/>
  <dc:language>en-US</dc:language>
  <cp:lastModifiedBy>pc</cp:lastModifiedBy>
  <cp:lastPrinted>2009-11-26T12:37:00Z</cp:lastPrinted>
  <dcterms:modified xsi:type="dcterms:W3CDTF">2009-11-26T11:38:00Z</dcterms:modified>
  <cp:revision>7</cp:revision>
  <dc:subject/>
  <dc:title>AB3</dc:title>
</cp:coreProperties>
</file>