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enarbeit eines „Luftschiffer-Bataillon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fen Sie die Karte des Luftschifferbataillons (B8, B9) auf und beschreiben Sie die Besonderheiten. Sie sollten die Karten nach Möglichkeit am Bildschirm vergrößert darstellen könn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 der Karte sind mit blauen Kreuzen die Landeplätze von SL-Luftschiffen eingetragen. Listen Sie die Orte au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 bemerken die Kreise, die Radien in jeweils 100 km Abstand von größeren Städten im Deutschen Reich ausgehen. Erläutern Sie die Funktion dieser Radieneinzeichnu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chnen Sie die Entfernung von der Luftschiffwerft Brühl (häufig in den Texten mit Mannheim-Rheinau gleichgesetzt) nach Königsberg, Posen, Metz und anderen Landeorten (siehe die von Ihnen erstellte Liste unter Aufgabe 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mitteln Sie die Reisedauer z.B. von Brühl nach Johannistal bei Berlin bei einer angenommenen Reisegeschwindigkeit von 24,5 m/sec von SL 2 (Erste Fahrt von SL 2 am 28.02.1914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rgleichen Sie Ihre Berechnungen mit den Bordbuchaufzeichnungen (Maschinenschriftliche Liste) von SL 1 (T2b1, T2b2, T2b3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 11.09.1917 nahm SL 20 den Dienst an der Ostsee auf. Die durchschnittliche Reisegeschwindigkeit betrug 28,1 m/sec. Berechnen Sie eine angenommenen Fahrt von Brühl nach Johannistal bei Berlin und vergleichen Sie die Flugzeiten von SL 2 und SL 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meln Sie möglichst alle Faktoren, die die Reisegeschwindigkeit eines Luftschiffes beeinflussen konnten – positive und negative in getrennten List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1305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14955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7:00Z</dcterms:created>
  <dc:creator>pc</dc:creator>
  <dc:description/>
  <cp:keywords/>
  <dc:language>en-US</dc:language>
  <cp:lastModifiedBy>Administrator</cp:lastModifiedBy>
  <cp:lastPrinted>2009-11-26T12:08:00Z</cp:lastPrinted>
  <dcterms:modified xsi:type="dcterms:W3CDTF">2010-02-17T22:59:00Z</dcterms:modified>
  <cp:revision>5</cp:revision>
  <dc:subject/>
  <dc:title>AB5</dc:title>
</cp:coreProperties>
</file>