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6</w:t>
      </w:r>
    </w:p>
    <w:p>
      <w:pPr>
        <w:pStyle w:val="Normal"/>
        <w:rPr/>
      </w:pPr>
      <w:r>
        <w:rPr>
          <w:rFonts w:cs="Arial" w:ascii="Arial" w:hAnsi="Arial"/>
        </w:rPr>
        <w:t>Entwicklung der Firma Schütte-Lanz OHG 1909 bis 19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gabenvorschläg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arbeiten Sie den vorliegenden Plan der Schütte-Lanz Luftschiffwerft, indem Sie die Einfärbung der Gebäude bzw. Gebäudeteile entsprechend der Legende je nach Baujahr vervollständig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stellen Sie eine Liste der Gebäude (eine nummerierte Liste finden Sie unterhalb der Zeichnung) geordnet nach den Jahren 1914/15, 1916, 1917/18. Legen Sie dazu eine Tabelle 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schreiben Sie die funktionalen Veränderungen, die sich durch die einzelnen Bauphasen ergebe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iehen Sie die Beschreibung der Firmenentwicklung (D1) heran, um die bauliche Entwicklung mit der Entwicklung des Personalbestands in Einklang zu br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dvorlage: Johann Schütte (Hrsg.), Der Luftschiffbau Schütte-Lanz 1909 – 1925, München, Berlin 1926, S. 130</w:t>
      </w:r>
    </w:p>
    <w:p>
      <w:pPr>
        <w:pStyle w:val="Normal"/>
        <w:rPr/>
      </w:pPr>
      <w:r>
        <w:rPr/>
        <w:drawing>
          <wp:inline distT="0" distB="0" distL="0" distR="0">
            <wp:extent cx="5757545" cy="433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14:00Z</dcterms:created>
  <dc:creator>pc</dc:creator>
  <dc:description/>
  <cp:keywords/>
  <dc:language>en-US</dc:language>
  <cp:lastModifiedBy>pc</cp:lastModifiedBy>
  <dcterms:modified xsi:type="dcterms:W3CDTF">2009-11-27T08:28:00Z</dcterms:modified>
  <cp:revision>2</cp:revision>
  <dc:subject/>
  <dc:title>AB6</dc:title>
</cp:coreProperties>
</file>