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AB  </w:t>
        <w:tab/>
        <w:t>Zur Konstruktion von Schütte-Lanz-Luftschiffen: Rückblick im Jahr 19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itschrift „Schiffbau, Schiffahrt und Hafenbau“, 35. Jg. Heft 10 (1934)</w:t>
      </w:r>
    </w:p>
    <w:p>
      <w:pPr>
        <w:pStyle w:val="Normal"/>
        <w:rPr/>
      </w:pPr>
      <w:r>
        <w:rPr>
          <w:rFonts w:cs="Arial" w:ascii="Arial" w:hAnsi="Arial"/>
        </w:rPr>
        <w:t>Rufen Sie T9 a bis T9c auf und wenden Sie sich den folgenden Aufgabenvorschlägen z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nnen Sie die Gründe, weshalb Johann Schütte als Schiffsbauingenieur über besondere Qualifikationen für den Bau von Luftschiffen verfügt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en Sie die Beobachtungen auf, die nach Ansicht von Professor Schütte zum Absturz des Zeppelinluftschiffes LZ 4 am 6. August 1908 führte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im des Luftschiffes SL1 setzte Schütte seine Verbesserungsvorschläge um. Nennen sie diese und stellen sie diese den Konstruktionsmerkmalen der Zeppelinluftschiffe gegenübe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schreiben sie die weiteren Verbesserungen, die beim Bau von SL2 gegenüber SL1 erreicht wurden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gen Sie dar, welche Vorteile Sperrholz gegenüber Aluminium als Konstruktionsmaterial bie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17:00Z</dcterms:created>
  <dc:creator>Administrator</dc:creator>
  <dc:description/>
  <cp:keywords/>
  <dc:language>en-US</dc:language>
  <cp:lastModifiedBy>Volker</cp:lastModifiedBy>
  <dcterms:modified xsi:type="dcterms:W3CDTF">2024-02-23T17:31:00Z</dcterms:modified>
  <cp:revision>4</cp:revision>
  <dc:subject/>
  <dc:title>AB12 Rezeption 1934</dc:title>
</cp:coreProperties>
</file>